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ner organis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Birmingham and Solihull (BSOL) ICS</w:t>
      </w:r>
    </w:p>
    <w:tbl>
      <w:tblPr>
        <w:tblW w:w="101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"/>
        <w:gridCol w:w="878"/>
        <w:gridCol w:w="1720"/>
        <w:gridCol w:w="3242"/>
      </w:tblGrid>
      <w:tr>
        <w:trPr>
          <w:trHeight w:val="52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ame of Provider Organisations/Local Authorities/Integrated Care Boards 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ersity Hospitals Birmingham NHS Foundation Trus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rmingham Community Healthcare NHS Foundation Trust </w:t>
            </w:r>
          </w:p>
        </w:tc>
      </w:tr>
      <w:tr>
        <w:trPr>
          <w:trHeight w:val="2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HS Birmingham and Solihull Integrated Care Board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mingham City Council</w:t>
            </w:r>
          </w:p>
        </w:tc>
      </w:tr>
      <w:tr>
        <w:trPr>
          <w:trHeight w:val="47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mingham Women's and Children's Hospital NHS Foundation Trus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hull Metropolitan Borough Council</w:t>
            </w:r>
          </w:p>
        </w:tc>
      </w:tr>
      <w:tr>
        <w:trPr>
          <w:trHeight w:val="4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yal Orthopaedic Hospital NHS Foundation Trust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mingham Children's Trust</w:t>
            </w:r>
          </w:p>
        </w:tc>
      </w:tr>
      <w:tr>
        <w:trPr>
          <w:trHeight w:val="4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mingham &amp; Solihull Mental Health NHS Foundation Trus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Birmingham and Solihull GP Surgeries</w:t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HFIELD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N RIDG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AKWOOD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HAWTHORNS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LAR PRIMARY CARE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RINGFIELD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MANOR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KE GREEN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ENSHAM ROAD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BALSALL HEATH HEALTH CENTRE (S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RDLEY WOOD HEALTH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BALAJI SURGERY, THE SPARKBROOK CHC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WALJI AND COLLEAGUES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TTERILS LAN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HEALTH XCHANG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LEY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K HEALTH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ATHER OAK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STCARE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EARL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IDS HEATH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GHGATE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TLEY AND FERNBANK MEDICAL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POLE HEALTH SURGERY 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RINGFIELD MEDICAL PRACT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T.CLEMENTS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OR GREEN LANE MED.CTR.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BROOK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RDLEY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VICARAGE ROAD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HILL GP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KHUROO'S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IHULL HEALTHCARE PARTNERSHIP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CKLANDS END LAN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SN CLAY AND PARTNER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DEN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URCH LANE - KHAN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EN COURT MEDICAL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SALL COMMON &amp; MERIDEN GROUP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DRUID GROUP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RESERVOIR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RRIDGE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MNIA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AH ZAMAN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PTON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RDLEY GREEN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TTON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FTON ROAD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RETTS GREEN LAN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RAN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BS MOAT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IRIDIUM MEDICAL PRACTICE, RICHMOND PCC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SWORTH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MOND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ALL HEATH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STER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. MARGARETS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POOLWAY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ROAD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FTON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HELDON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ROFT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KLEY HEALTH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WAN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WNSFIELD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WKESLEY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TORIA ROAD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N LAN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LLYMOOR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G HEALTH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HURST MEDICAL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YNELL COVERT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BG HEALTH &amp; GRANTON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OR HOUSE LAN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 NORTON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HELIERS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FIELD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Y HILL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ODLAND ROAD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WLANDS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THWOOD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CHALL LAN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CASTLE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HENLEY GREEN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L GREEN HEALTH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RNVILL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HEATH PRIMARY C CTR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THBROOK HEALTH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ATHERSTONE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HEATH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ANSWELL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FIELD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TTON COLDFIELD GROUP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BATH ROW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SELEY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PHA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S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VER BROOK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UM ROCK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WAND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LY OAK HEALTH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ANAH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OLLO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LY PARK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TE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AYLESBURY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 SOUTHGATE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NFIELD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LLCREST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DSWOOD HOUSE GROUP MEDICAL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D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TANDING CIRCL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GACRE HOUSE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BY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RY PARK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HURCH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AKLEAF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DOR PRACTICE STOCKLAND GREEN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S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D END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S HEALTHCA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DGE HILL FAMILY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LEY GREEN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RNBROOK VARSITY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FIEL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IGGINS LANE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HARBORNE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OOLACRE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ACH HEATH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RWOOD HOUSE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HARLEQUIN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ENNIUM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DESLEY GREEN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OLEY PARK SURGERY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OMSBURY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HARLES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ODGATE VALLEY HEALTH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LEGE ROAD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ROAD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SHAFA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TMOR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GERY AUBERY RO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BURY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BURY ROAD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KHATTAK MEMORIAL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VENDISH MEDICAL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NECHELLS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LIMES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TY HEALTH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DOVE MEDICAL PRACTIC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PARK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KULSHRESTHA FAMILY PRACTIC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OAKS MEDICAL CENTR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OCKS GREEN MEDICAL CENT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CH ROAD PRIMARY CARE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LANDS MEDICAL PARTNERSHIP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ANES PARK ROAD SURGER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SLETT MEDICAL CENTRE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DWINS LANE SURGERY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ET MEDICAL PRACTI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The following organisations  are geographically outside BSol, but are already signatory to the BSol ShCR DSA and will also be signatory to the Collaborative ShCR</w:t>
            </w:r>
          </w:p>
        </w:tc>
      </w:tr>
      <w:tr>
        <w:trPr>
          <w:trHeight w:val="29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 Country Healthcare Trust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Midlands Ambulance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Coventry and Warwickshire (C&amp;W) 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92"/>
      </w:tblGrid>
      <w:tr>
        <w:trPr>
          <w:trHeight w:val="52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ame of Provider Organisations/Local Authorities/ Integrated Care Boards</w:t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Warwickshire NHS Foundation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HS Coventry and Warwickshire </w:t>
            </w:r>
            <w:r>
              <w:rPr/>
              <w:t>Integrated Care Board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eorge Elliot Hospital NHS Trus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ary Care Warwickshire</w:t>
            </w:r>
          </w:p>
        </w:tc>
      </w:tr>
      <w:tr>
        <w:trPr>
          <w:trHeight w:val="4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and Warwickshire NHS Partnership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wickshire County Council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 Hospitals Coventry and Warwickshire NHS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City Council</w:t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Coventry and Warwickshire GP Surgeries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OL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NNY COMPTO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NINGTON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ONSIDE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L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DGE HOUS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FT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HOPS TACHBROOK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LE COURT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ENDON LODGE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INSBOROUGH HALL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DFORD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THER HOUS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BIR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NLEY-IN-ARDE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IPSTON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AM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ORY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E AVENU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E ROA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BBINGTON ROA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TING HOUS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ETON PHARMA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SID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BEY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RBOURN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NITY COURT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VERDO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BURY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HOPS ITCHINGTON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WORTH IN ARDE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CESTER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A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ROW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ETON SURGERY (VALE OF RED HORS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SO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SE MEADOW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NASH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O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BROOK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RWICK GATES FAMILY HEALTH CLINIC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PWORTH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 WULFSTAN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refordshire and Worcestershire (H&amp;W) IC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984"/>
        <w:gridCol w:w="3261"/>
      </w:tblGrid>
      <w:tr>
        <w:trPr>
          <w:trHeight w:val="5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ame of Provider Organisations/Local Authorities/ Integrated Care Boards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HS Herefordshire and Worcestershire Integrated Care Boar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efordshire Council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cestershire Acute Hospitals NHS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Richard's Hospice Foundation, Worcester</w:t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e Valley Acute Hospitals NHS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rose Hospice, Bromsgrove</w:t>
            </w:r>
          </w:p>
        </w:tc>
      </w:tr>
      <w:tr>
        <w:trPr>
          <w:trHeight w:val="4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Midlands Ambulance Service NHS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Michael’s Hospice Hereford</w:t>
            </w:r>
          </w:p>
        </w:tc>
      </w:tr>
      <w:tr>
        <w:trPr>
          <w:trHeight w:val="4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efordshire and Worcestershire Health and Care NHS Tru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re Forest, KEMP Hospice </w:t>
            </w:r>
          </w:p>
        </w:tc>
      </w:tr>
      <w:tr>
        <w:trPr>
          <w:trHeight w:val="4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orcestershire County Counc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Herefordshire and Worcestershire GP Surgeries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ON STREET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ANY HOUS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DDERMINSTER MEDICAL CENT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MONT MEDICAL CEN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YLMER LODGE COOKLEY PARTNERSH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IGHTWICK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ILUPE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BOURNE HEALTH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VERN HEALTH CENT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PTON DENE (BRANC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N CLOS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LE VIEW MEDICAL PRACTICE - PLANNING MERGER 1.4.21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WALL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NT GREEN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RSTOW GREEN MEDICAL PRACTICE 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DLEY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WDLEY MEDICAL PRACT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COURT SURGERY 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WNHOPE MEDICAL CEN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DON HILL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ROAD SURGERY, BROMSGROV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WYAS HAROLD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SHILL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ROAD SURGERY, RUB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CHURCH (BRANC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DDESLEY CORBETT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UMBERLAND HOUS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ION MEDICAL CEN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RCH STREET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BERSLEY MEDICAL CENT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Y HOUSE MEDICAL CEN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RCHFIELDS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HORE MEDICAL PRACTIC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EDENHILL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BETT MEDICAL PRACTICE, T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GEWAY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UTH WYE MEDICAL CENTR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NHILL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ERSID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BBLESTOCK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BBS CROSS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TERS MEDICAL PRACTIC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KINGSTONE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BBS CROSS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VERN VALLEY MEDICAL PRACTIC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NGTON MEDICAL PRACTI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ENAL HOUS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 MEDICAL PRACTIC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KATHERINE'S SURGERY NOW LEDBURY HEALTH PARTNERSHIP MERGED 1.8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TFORT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G GARDENS MEDICAL PRACTIC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BURY HEALTH PARTNERSHIP -PUGH'S BUILDI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BURY MOOR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JOHNS HOUSE MEDICAL CENT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CH BIRCH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GAR HOUS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JOHN'S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NWELL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RIER HOUS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MARTINS GAT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DEEN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EBELANDS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SAVIOURS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MARCHES SU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AT WITLEY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 STEPHEN'S SURGERY - PLANNING MERGER 1.4.21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ODENHAM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Y GABLE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MORE HOUS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NGSLAND SURGERY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GLEY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BURY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IMER MEDICAL CENTRE - LEINTWARDINE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ESFIELD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RIDG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LETON SURGERY (BRANC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LVIEW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OW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GRAVE HOUSE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OAKS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ORNELOE LODGE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OBLEY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WOOD MEDICAL PRACT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TON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UNTON-ON-WYE SURGERY (BRANCH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YATES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FIELD SURGERY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FIELD WALK SURGE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VERLEY SURG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TEACRES MEDICAL CENT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BEY MEDICAL PRACTI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OUPORT HEALTH CENTRE - </w:t>
              <w:br/>
              <w:t>NOW MERGED WITH YORK HOUSE. 1.11.20</w:t>
              <w:br/>
              <w:t>NEW NAME STOUPORT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URUS HEALTHCARE LTD - HEREFORDSHIRE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BOTTSWOOD MEDICAL CEN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ORK HOUSE MEDICAL CENTRE - </w:t>
              <w:br/>
              <w:t>NOW MERGED WITH STOUPORT HC.</w:t>
              <w:br/>
              <w:t>NEW NAME STOUPORT MEDICAL CEN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ACTICE PLUS GROUP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Stephanie Kabare</dc:creator>
  <dc:description/>
  <cp:keywords/>
  <dc:language>en-US</dc:language>
  <cp:lastModifiedBy>HARRISON, Diane (NHS ARDEN AND GREATER EAST MIDLANDS COMMISSIONING SUPPORT UNIT)</cp:lastModifiedBy>
  <dcterms:modified xsi:type="dcterms:W3CDTF">2022-07-08T12:40:00Z</dcterms:modified>
  <cp:revision>5</cp:revision>
  <dc:subject/>
  <dc:title/>
</cp:coreProperties>
</file>